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color w:val="00FFFF"/>
          <w:sz w:val="32"/>
          <w:lang w:val="en-US" w:eastAsia="en-US"/>
        </w:rPr>
      </w:pPr>
      <w:r>
        <w:rPr>
          <w:rFonts w:cs="Tahoma" w:ascii="Tahoma" w:hAnsi="Tahoma"/>
          <w:b/>
          <w:i/>
          <w:color w:val="00FFFF"/>
          <w:sz w:val="32"/>
          <w:lang w:val="en-US" w:eastAsia="en-US"/>
        </w:rPr>
        <w:object w:dxaOrig="1699" w:dyaOrig="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-20.7pt;width:79.2pt;height:10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771051" r:id="rId2"/>
        </w:objec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>COMUNE DI ARIZZA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Provincia del Verbano - Cusio - Ossol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LEZIONI DEL 25.05.2014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300" w:before="171" w:after="1"/>
        <w:ind w:left="1" w:right="1" w:firstLine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 N.1 “ IL TIGLIO CON DICITURA ESPERIENZA E INNOVAZIONE</w:t>
      </w:r>
    </w:p>
    <w:p>
      <w:pPr>
        <w:pStyle w:val="Normal"/>
        <w:widowControl w:val="false"/>
        <w:autoSpaceDE w:val="false"/>
        <w:spacing w:lineRule="exact" w:line="300" w:before="171" w:after="1"/>
        <w:ind w:left="1" w:right="1" w:firstLine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daco: CALDERONI Enrico  Voti di lista 810</w:t>
      </w:r>
    </w:p>
    <w:p>
      <w:pPr>
        <w:pStyle w:val="Normal"/>
        <w:widowControl w:val="false"/>
        <w:autoSpaceDE w:val="false"/>
        <w:spacing w:lineRule="exact" w:line="300" w:before="171" w:after="1"/>
        <w:ind w:left="1" w:right="1" w:firstLine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i alla carica di consigliere: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0" w:before="171" w:after="1"/>
        <w:ind w:left="1" w:right="1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17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92"/>
        <w:gridCol w:w="1725"/>
        <w:gridCol w:w="2552"/>
        <w:gridCol w:w="2552"/>
      </w:tblGrid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COGNO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Voti di prefer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Totali voti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RAMO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UM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63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FIGHET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L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CERUT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U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45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LAVECCHIA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ETI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41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AVINO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PIERFRAN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41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FERRARI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GIOR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PIAZZONI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ICOLO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MINI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ANGELO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FORNI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OBE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16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OLLIN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LESS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14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FF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echnicBold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8:00Z</dcterms:created>
  <dc:creator>De Monti Sergio</dc:creator>
  <dc:description/>
  <dc:language>en-US</dc:language>
  <cp:lastModifiedBy>Milena</cp:lastModifiedBy>
  <cp:lastPrinted>2014-05-27T12:57:00Z</cp:lastPrinted>
  <dcterms:modified xsi:type="dcterms:W3CDTF">2014-05-27T10:59:00Z</dcterms:modified>
  <cp:revision>7</cp:revision>
  <dc:subject/>
  <dc:title/>
</cp:coreProperties>
</file>