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487"/>
        <w:gridCol w:w="3292"/>
      </w:tblGrid>
      <w:tr>
        <w:trPr>
          <w:trHeight w:val="178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object w:dxaOrig="1699" w:dyaOrig="2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144.3pt;width:52.3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5023903" r:id="rId2"/>
              </w:object>
            </w:r>
            <w:r>
              <w:rPr>
                <w:rFonts w:cs="Arial"/>
                <w:sz w:val="16"/>
              </w:rPr>
              <w:t>COMUNE DI ARIZZA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CERTIFICATO DI DESTINAZIONE URBANIS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MARCA DA BOLLO (€ 16,00)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OLO USO COMPRAVENDITA</w:t>
            </w:r>
          </w:p>
        </w:tc>
      </w:tr>
      <w:tr>
        <w:trPr>
          <w:trHeight w:val="160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0"/>
              <w:ind w:left="-68" w:hanging="0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11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8"/>
              </w:rPr>
            </w:pPr>
            <w:r>
              <w:rPr>
                <w:rFonts w:cs="Arial"/>
                <w:b/>
                <w:bCs/>
                <w:color w:val="999999"/>
                <w:sz w:val="18"/>
              </w:rPr>
            </w:r>
          </w:p>
          <w:p>
            <w:pPr>
              <w:pStyle w:val="Normal"/>
              <w:spacing w:before="60" w:after="0"/>
              <w:ind w:left="-57" w:right="11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LO SPORTELLO PER L’EDILIZIA</w:t>
            </w:r>
          </w:p>
          <w:p>
            <w:pPr>
              <w:pStyle w:val="Normal"/>
              <w:spacing w:before="60" w:after="0"/>
              <w:ind w:left="-57" w:right="11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Via Roma n. 1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11 Arizzano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left="0" w:right="-70" w:hanging="0"/>
              <w:jc w:val="center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RISERVATO ALLE OPERAZION I DI PROTOCOLLO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ANAGRAFICI DEL RICHIEDENTE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  </w:t>
            </w:r>
            <w:r>
              <w:rPr/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   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Nato/a a  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Prov.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l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/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|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: Comun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v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C.A.P.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n.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el.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@mail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fax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lbo Prof.le degli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MGDT" w:ascii="AMGDT" w:hAnsi="AMGDT"/>
              </w:rPr>
              <w:instrText xml:space="preserve"> FORMCHECKBOX </w:instrText>
            </w:r>
            <w:r>
              <w:rPr>
                <w:rFonts w:cs="AMGDT" w:ascii="AMGDT" w:hAnsi="AMGDT"/>
              </w:rPr>
              <w:fldChar w:fldCharType="separate"/>
            </w:r>
            <w:bookmarkStart w:id="0" w:name="__Fieldmark__37_892970021"/>
            <w:bookmarkStart w:id="1" w:name="__Fieldmark__37_892970021"/>
            <w:bookmarkEnd w:id="1"/>
            <w:r>
              <w:rPr>
                <w:rFonts w:cs="AMGDT" w:ascii="AMGDT" w:hAnsi="AMGDT"/>
              </w:rPr>
            </w:r>
            <w:r>
              <w:rPr>
                <w:rFonts w:cs="AMGDT" w:ascii="AMGDT" w:hAnsi="AMGDT"/>
              </w:rPr>
              <w:fldChar w:fldCharType="end"/>
            </w:r>
            <w:r>
              <w:rPr>
                <w:rFonts w:cs="AMGDT" w:ascii="AMGDT" w:hAnsi="AMGDT"/>
              </w:rPr>
              <w:t xml:space="preserve"> </w:t>
            </w:r>
            <w:r>
              <w:rPr>
                <w:rFonts w:cs="Arial" w:ascii="Arial" w:hAnsi="Arial"/>
              </w:rPr>
              <w:t xml:space="preserve">Architetti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MGDT" w:ascii="AMGDT" w:hAnsi="AMGDT"/>
              </w:rPr>
              <w:instrText xml:space="preserve"> FORMCHECKBOX </w:instrText>
            </w:r>
            <w:r>
              <w:rPr>
                <w:rFonts w:cs="AMGDT" w:ascii="AMGDT" w:hAnsi="AMGDT"/>
              </w:rPr>
              <w:fldChar w:fldCharType="separate"/>
            </w:r>
            <w:bookmarkStart w:id="2" w:name="__Fieldmark__38_892970021"/>
            <w:bookmarkStart w:id="3" w:name="__Fieldmark__38_892970021"/>
            <w:bookmarkEnd w:id="3"/>
            <w:r>
              <w:rPr>
                <w:rFonts w:cs="AMGDT" w:ascii="AMGDT" w:hAnsi="AMGDT"/>
              </w:rPr>
            </w:r>
            <w:r>
              <w:rPr>
                <w:rFonts w:cs="AMGDT" w:ascii="AMGDT" w:hAnsi="AMGDT"/>
              </w:rPr>
              <w:fldChar w:fldCharType="end"/>
            </w:r>
            <w:r>
              <w:rPr>
                <w:rFonts w:cs="AMGDT" w:ascii="AMGDT" w:hAnsi="AMGDT"/>
              </w:rPr>
              <w:t xml:space="preserve"> </w:t>
            </w:r>
            <w:r>
              <w:rPr>
                <w:rFonts w:cs="Arial" w:ascii="Arial" w:hAnsi="Arial"/>
              </w:rPr>
              <w:t xml:space="preserve">Geometr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MGDT" w:ascii="AMGDT" w:hAnsi="AMGDT"/>
              </w:rPr>
              <w:instrText xml:space="preserve"> FORMCHECKBOX </w:instrText>
            </w:r>
            <w:r>
              <w:rPr>
                <w:rFonts w:cs="AMGDT" w:ascii="AMGDT" w:hAnsi="AMGDT"/>
              </w:rPr>
              <w:fldChar w:fldCharType="separate"/>
            </w:r>
            <w:bookmarkStart w:id="4" w:name="__Fieldmark__39_892970021"/>
            <w:bookmarkStart w:id="5" w:name="__Fieldmark__39_892970021"/>
            <w:bookmarkEnd w:id="5"/>
            <w:r>
              <w:rPr>
                <w:rFonts w:cs="AMGDT" w:ascii="AMGDT" w:hAnsi="AMGDT"/>
              </w:rPr>
            </w:r>
            <w:r>
              <w:rPr>
                <w:rFonts w:cs="AMGDT" w:ascii="AMGDT" w:hAnsi="AMGDT"/>
              </w:rPr>
              <w:fldChar w:fldCharType="end"/>
            </w:r>
            <w:r>
              <w:rPr>
                <w:rFonts w:cs="Arial" w:ascii="Arial" w:hAnsi="Arial"/>
              </w:rPr>
              <w:t xml:space="preserve"> Ingegneri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MGDT" w:hAnsi="AMGDT"/>
              </w:rPr>
              <w:instrText xml:space="preserve"> FORMCHECKBOX </w:instrText>
            </w:r>
            <w:r>
              <w:rPr>
                <w:rFonts w:cs="Arial" w:ascii="AMGDT" w:hAnsi="AMGDT"/>
              </w:rPr>
              <w:fldChar w:fldCharType="separate"/>
            </w:r>
            <w:bookmarkStart w:id="6" w:name="__Fieldmark__40_892970021"/>
            <w:bookmarkStart w:id="7" w:name="__Fieldmark__40_892970021"/>
            <w:bookmarkEnd w:id="7"/>
            <w:r>
              <w:rPr>
                <w:rFonts w:cs="Arial" w:ascii="AMGDT" w:hAnsi="AMGDT"/>
              </w:rPr>
            </w:r>
            <w:r>
              <w:rPr>
                <w:rFonts w:cs="Arial" w:ascii="AMGDT" w:hAnsi="AMGDT"/>
              </w:rPr>
              <w:fldChar w:fldCharType="end"/>
            </w:r>
            <w:r>
              <w:rPr>
                <w:rFonts w:cs="Arial" w:ascii="Arial" w:hAnsi="Arial"/>
              </w:rPr>
              <w:t xml:space="preserve"> Periti Edil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Prov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ind w:left="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hiede il rilascio di un certificato di  destinazione urbanistica  ad us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4_892970021"/>
      <w:bookmarkStart w:id="9" w:name="__Fieldmark__44_8929700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uccessio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5_892970021"/>
      <w:bookmarkStart w:id="11" w:name="__Fieldmark__45_8929700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ompravendita;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relativo ai terreni posti in località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istinti in catasto terreni co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100"/>
        <w:gridCol w:w="286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gl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el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lang w:val="en-US" w:eastAsia="en-US"/>
              </w:rPr>
            </w:r>
            <w:r>
              <w:rPr>
                <w:sz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allega:  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56_892970021"/>
      <w:bookmarkStart w:id="13" w:name="__Fieldmark__56_89297002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nimetria catastale per l’individuazione dei terreni sopra descritti;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57_892970021"/>
      <w:bookmarkStart w:id="15" w:name="__Fieldmark__57_892970021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rca da bollo da apporre nel certificato richiesto ( solo uso compravendita);</w:t>
      </w:r>
    </w:p>
    <w:p>
      <w:pPr>
        <w:pStyle w:val="Normal"/>
        <w:rPr>
          <w:sz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58_892970021"/>
      <w:bookmarkStart w:id="17" w:name="__Fieldmark__58_89297002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2" w:right="709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MGD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2:00Z</dcterms:created>
  <dc:creator> </dc:creator>
  <dc:description/>
  <cp:keywords/>
  <dc:language>en-US</dc:language>
  <cp:lastModifiedBy> </cp:lastModifiedBy>
  <dcterms:modified xsi:type="dcterms:W3CDTF">2013-10-03T08:37:00Z</dcterms:modified>
  <cp:revision>10</cp:revision>
  <dc:subject/>
  <dc:title/>
</cp:coreProperties>
</file>