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3"/>
        <w:gridCol w:w="3119"/>
        <w:gridCol w:w="265"/>
      </w:tblGrid>
      <w:tr>
        <w:trPr>
          <w:trHeight w:val="686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 w:dxaOrig="1699" w:dyaOrig="20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75pt;margin-top:3pt;width:41.1pt;height:49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4428327" r:id="rId2"/>
              </w:objec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TITLE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 xml:space="preserve">RICHIESTA ATTRIBUZIONE NUMERAZIONE CIVICA (D.P.R. 30/5/1989 n. 223 - Regolamento Edilizio art. 44 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left="-70" w:right="-70" w:hanging="0"/>
              <w:jc w:val="center"/>
              <w:rPr>
                <w:rFonts w:ascii="Arial" w:hAnsi="Arial" w:cs="Arial"/>
                <w:i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IMBRO</w:t>
            </w:r>
          </w:p>
        </w:tc>
        <w:tc>
          <w:tcPr>
            <w:tcW w:w="26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ind w:left="113" w:right="-68" w:hanging="0"/>
              <w:jc w:val="center"/>
              <w:rPr>
                <w:rFonts w:ascii="Arial" w:hAnsi="Arial" w:cs="Arial"/>
                <w:iCs/>
                <w:color w:val="999999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RISERVATO AL PROTOCOLLO</w:t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ind w:left="-68" w:hanging="0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 xml:space="preserve">COMUNE DI </w:t>
            </w:r>
          </w:p>
          <w:p>
            <w:pPr>
              <w:pStyle w:val="Testonormale"/>
              <w:spacing w:before="120" w:after="0"/>
              <w:ind w:left="-68" w:hanging="0"/>
              <w:jc w:val="center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ARIZZANO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120" w:after="0"/>
              <w:ind w:left="-70" w:right="-70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ALL’UFFICIO TOPONOMASTICA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(InoLTRATA TRAMITE SPORTELLO per l’EDILIZIa)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Corso Roma n. 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28811 ARIZZANO</w:t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1417"/>
        <w:gridCol w:w="142"/>
        <w:gridCol w:w="3119"/>
        <w:gridCol w:w="1134"/>
        <w:gridCol w:w="141"/>
        <w:gridCol w:w="1134"/>
        <w:gridCol w:w="142"/>
        <w:gridCol w:w="1276"/>
        <w:gridCol w:w="851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40" w:type="dxa"/>
            <w:gridSpan w:val="10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rFonts w:cs="Arial"/>
                <w:position w:val="-6"/>
                <w:sz w:val="22"/>
                <w:szCs w:val="22"/>
              </w:rPr>
            </w:pPr>
            <w:r>
              <w:rPr>
                <w:rFonts w:cs="Arial"/>
                <w:position w:val="-6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cs="Arial"/>
                <w:position w:val="-6"/>
                <w:sz w:val="22"/>
                <w:szCs w:val="22"/>
              </w:rPr>
            </w:pPr>
            <w:r>
              <w:rPr>
                <w:rFonts w:cs="Arial"/>
                <w:position w:val="-6"/>
                <w:sz w:val="22"/>
                <w:szCs w:val="22"/>
              </w:rPr>
              <w:t>codice fiscale</w:t>
            </w:r>
          </w:p>
        </w:tc>
        <w:tc>
          <w:tcPr>
            <w:tcW w:w="7939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/>
                <w:sz w:val="22"/>
                <w:szCs w:val="22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szCs w:val="22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26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.  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@mail    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  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VENTUALE DOMICILIO</w:t>
            </w:r>
          </w:p>
        </w:tc>
        <w:tc>
          <w:tcPr>
            <w:tcW w:w="9640" w:type="dxa"/>
            <w:gridSpan w:val="10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/>
                <w:sz w:val="22"/>
                <w:szCs w:val="22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.  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  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QUALIFICAZIONE DEL SOGGETTO 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44_3586855271"/>
            <w:bookmarkStart w:id="1" w:name="__Fieldmark__44_3586855271"/>
            <w:bookmarkEnd w:id="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N PROPRIO        </w:t>
            </w:r>
            <w:r>
              <w:rPr>
                <w:rFonts w:cs="Arial"/>
                <w:smallCaps/>
                <w:sz w:val="22"/>
                <w:szCs w:val="22"/>
              </w:rPr>
              <w:t>(oppure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QUALITÀ DI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ind w:left="-6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45_3586855271"/>
            <w:bookmarkStart w:id="3" w:name="__Fieldmark__45_3586855271"/>
            <w:bookmarkEnd w:id="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legale rappresenta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46_3586855271"/>
            <w:bookmarkStart w:id="5" w:name="__Fieldmark__46_3586855271"/>
            <w:bookmarkEnd w:id="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tecnico incarica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47_3586855271"/>
            <w:bookmarkStart w:id="7" w:name="__Fieldmark__47_3586855271"/>
            <w:bookmarkEnd w:id="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costrutto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" w:name="__Fieldmark__48_3586855271"/>
            <w:bookmarkStart w:id="9" w:name="__Fieldmark__48_3586855271"/>
            <w:bookmarkEnd w:id="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mministrator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lla seguente persona giuridica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9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position w:val="-6"/>
                <w:sz w:val="22"/>
                <w:szCs w:val="22"/>
              </w:rPr>
              <w:t>codice fiscale</w:t>
            </w:r>
          </w:p>
        </w:tc>
        <w:tc>
          <w:tcPr>
            <w:tcW w:w="7797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  <w:szCs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  <w:szCs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-68" w:hanging="0"/>
        <w:jc w:val="center"/>
        <w:rPr/>
      </w:pPr>
      <w:r>
        <w:rPr/>
        <w:t>RICHIEDE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LOGIA DELLA NUMER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VICA RICHIESTA</w:t>
            </w:r>
          </w:p>
        </w:tc>
        <w:tc>
          <w:tcPr>
            <w:tcW w:w="970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80_3586855271"/>
            <w:bookmarkStart w:id="11" w:name="__Fieldmark__80_3586855271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’ATTRIBUZIONE della nuova numerazione civica per realizzazione di nuovo fabbricato 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81_3586855271"/>
            <w:bookmarkStart w:id="13" w:name="__Fieldmark__81_3586855271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’ATTRIBUZIONE di numerazione civica provvisoria per area di cantiere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82_3586855271"/>
            <w:bookmarkStart w:id="15" w:name="__Fieldmark__82_3586855271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’ATTRIBUZIONE della nuova numerazione civica per realizzazione di nuovo accesso carraio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3_3586855271"/>
            <w:bookmarkStart w:id="17" w:name="__Fieldmark__83_3586855271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a VARIAZIONE della numerazione civica per modifiche conseguenti a intervento edilizi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indicare l’area di circolazione</w:t>
            </w:r>
            <w:r>
              <w:rPr>
                <w:rFonts w:cs="Arial"/>
                <w:sz w:val="22"/>
                <w:szCs w:val="22"/>
              </w:rPr>
              <w:t xml:space="preserve"> (via, piazza ecc.)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care l’eventuale n. civico da variare: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left" w:pos="10135" w:leader="none"/>
        </w:tabs>
        <w:spacing w:before="100" w:after="100"/>
        <w:ind w:left="-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1134"/>
          <w:tab w:val="clear" w:pos="1346"/>
          <w:tab w:val="left" w:pos="10135" w:leader="none"/>
        </w:tabs>
        <w:spacing w:before="100" w:after="100"/>
        <w:ind w:left="-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TIVAZIONE DELLA RICHIESTA DI ATTRIBUZIONE NUMERAZIONE</w:t>
            </w:r>
          </w:p>
        </w:tc>
        <w:tc>
          <w:tcPr>
            <w:tcW w:w="970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nuova numerazione civica è richiesta in relazione a: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0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8" w:name="__Fieldmark__86_3586855271"/>
            <w:bookmarkStart w:id="19" w:name="__Fieldmark__86_3586855271"/>
            <w:bookmarkEnd w:id="19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realizzazione di nuovo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0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0" w:name="__Fieldmark__87_3586855271"/>
            <w:bookmarkStart w:id="21" w:name="__Fieldmark__87_3586855271"/>
            <w:bookmarkEnd w:id="21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odifiche a fabbricato esistente o cambio d’uso</w:t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0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2" w:name="__Fieldmark__88_3586855271"/>
            <w:bookmarkStart w:id="23" w:name="__Fieldmark__88_3586855271"/>
            <w:bookmarkEnd w:id="23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rea</w:t>
            </w:r>
            <w:r>
              <w:rPr>
                <w:rFonts w:cs="Arial"/>
                <w:sz w:val="22"/>
                <w:szCs w:val="22"/>
              </w:rPr>
              <w:t>zione area di cantiere per realizzazione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4" w:name="__Fieldmark__89_3586855271"/>
            <w:bookmarkStart w:id="25" w:name="__Fieldmark__89_3586855271"/>
            <w:bookmarkEnd w:id="25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reazione di nuova/e unità immobiliare/i a seguito di frazionamento di unità esistente</w:t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l caso di fabbricato esistente dichiarare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stremi permesso di costruire o denuncia di inizio attività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/__/______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(anno/registro/protocollo).</w:t>
            </w:r>
          </w:p>
          <w:p>
            <w:pPr>
              <w:pStyle w:val="Normal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ORTO CON LA NUMERAZIONE CIVICA ESISTENTE</w:t>
            </w:r>
          </w:p>
        </w:tc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 la nuova numerazione civica esterna richiesta risulterebb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presa tra i numeri civici esistenti:</w:t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cedente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ccessi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golo (via, piazza ecc.)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6237" w:hanging="0"/>
        <w:rPr/>
      </w:pPr>
      <w:r>
        <w:rPr/>
        <w:t>Mod. ISTAT AP/Tb (art. 43 Regolamento anagrafico)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3"/>
        <w:gridCol w:w="423"/>
        <w:gridCol w:w="425"/>
        <w:gridCol w:w="425"/>
        <w:gridCol w:w="426"/>
        <w:gridCol w:w="425"/>
        <w:gridCol w:w="425"/>
        <w:gridCol w:w="425"/>
        <w:gridCol w:w="426"/>
        <w:gridCol w:w="2976"/>
        <w:gridCol w:w="70"/>
      </w:tblGrid>
      <w:tr>
        <w:trPr>
          <w:trHeight w:val="577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ECIFICA DEGLI ACCESSI DA CONTRASSEGNAR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dicare in  planimetria gli accessi da numerare con numero progressivo e richiamare nel prospetto le caratteristiche dell’accesso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di Circolazione (Via, Viale, Vicolo, Piazza, Largo, ecc…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l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inazione dei locali ai quali danno access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itazion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goz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azzi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rimess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fic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0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ie (note)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blich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68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vate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__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PETTO DEL REGOLAMENTO EDILIZIO</w:t>
            </w:r>
          </w:p>
        </w:tc>
        <w:tc>
          <w:tcPr>
            <w:tcW w:w="970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ind w:left="356" w:hanging="35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82_3586855271"/>
            <w:bookmarkStart w:id="27" w:name="__Fieldmark__182_3586855271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l sottoscritto si impegna al rispetto delle prescrizioni contenute nell’art. 44 del Regolamento edilizio del Comune di  Arizzano</w:t>
            </w:r>
            <w:r>
              <w:rPr>
                <w:rStyle w:val="EndnoteCharacters"/>
                <w:rStyle w:val="EndnoteAnchor"/>
                <w:rFonts w:cs="Arial"/>
                <w:sz w:val="22"/>
                <w:szCs w:val="22"/>
              </w:rPr>
              <w:endnoteReference w:id="2"/>
            </w:r>
            <w:r>
              <w:rPr>
                <w:rFonts w:cs="Arial" w:ascii="Arial" w:hAnsi="Arial"/>
                <w:sz w:val="22"/>
                <w:szCs w:val="22"/>
              </w:rPr>
              <w:t>, consapevole delle sanzioni previste al Titolo VII – “Vigilanza e sanzioni” del citato regolamento</w:t>
            </w:r>
            <w:r>
              <w:rPr>
                <w:rStyle w:val="EndnoteCharacters"/>
                <w:rStyle w:val="EndnoteAnchor"/>
                <w:rFonts w:cs="Arial"/>
                <w:sz w:val="22"/>
                <w:szCs w:val="22"/>
              </w:rPr>
              <w:endnoteReference w:id="3"/>
            </w:r>
            <w:r>
              <w:rPr>
                <w:rFonts w:cs="Arial" w:ascii="Arial" w:hAnsi="Arial"/>
                <w:sz w:val="22"/>
                <w:szCs w:val="22"/>
              </w:rPr>
              <w:t>, nonché all’art.  56 del   Regolamento Anagrafico, Toponomastica e Numerazione Civica</w:t>
            </w:r>
            <w:r>
              <w:rPr>
                <w:rStyle w:val="EndnoteCharacters"/>
                <w:rStyle w:val="EndnoteAnchor"/>
                <w:rFonts w:cs="Arial"/>
                <w:sz w:val="22"/>
                <w:szCs w:val="22"/>
              </w:rPr>
              <w:endnoteReference w:id="4"/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EGATI</w:t>
            </w:r>
          </w:p>
        </w:tc>
        <w:tc>
          <w:tcPr>
            <w:tcW w:w="9709" w:type="dxa"/>
            <w:gridSpan w:val="11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llegano:</w:t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09" w:type="dxa"/>
            <w:gridSpan w:val="11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8" w:name="__Fieldmark__183_3586855271"/>
            <w:bookmarkStart w:id="29" w:name="__Fieldmark__183_3586855271"/>
            <w:bookmarkEnd w:id="2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metria estratta dalla carta tecnica comunale con l’individuazione del fabbricato e degli accessi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09" w:type="dxa"/>
            <w:gridSpan w:val="11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0" w:name="__Fieldmark__184_3586855271"/>
            <w:bookmarkStart w:id="31" w:name="__Fieldmark__184_3586855271"/>
            <w:bookmarkEnd w:id="3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ltro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240" w:after="0"/>
        <w:ind w:left="426" w:right="-142" w:hanging="49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e:</w:t>
      </w:r>
      <w:r>
        <w:fldChar w:fldCharType="begin">
          <w:ffData>
            <w:name w:val="Unnamed Copy 46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>
          <w:rFonts w:cs="Arial"/>
          <w:b/>
          <w:b/>
          <w:bCs/>
          <w:color w:val="808080"/>
          <w:sz w:val="22"/>
          <w:szCs w:val="22"/>
        </w:rPr>
      </w:pPr>
      <w:r>
        <w:rPr>
          <w:rFonts w:cs="Arial"/>
          <w:sz w:val="22"/>
          <w:szCs w:val="22"/>
        </w:rPr>
        <w:t xml:space="preserve">Arizzano, 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_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808080"/>
          <w:sz w:val="22"/>
          <w:szCs w:val="22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_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808080"/>
          <w:sz w:val="22"/>
          <w:szCs w:val="22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_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808080"/>
          <w:sz w:val="22"/>
          <w:szCs w:val="22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_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808080"/>
          <w:sz w:val="22"/>
          <w:szCs w:val="22"/>
        </w:rPr>
        <w:t>|/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_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808080"/>
          <w:sz w:val="22"/>
          <w:szCs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_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808080"/>
          <w:sz w:val="22"/>
          <w:szCs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_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808080"/>
          <w:sz w:val="22"/>
          <w:szCs w:val="22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_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808080"/>
          <w:sz w:val="22"/>
          <w:szCs w:val="22"/>
        </w:rPr>
        <w:t>|</w:t>
        <w:tab/>
        <w:tab/>
        <w:tab/>
        <w:tab/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>
          <w:rFonts w:cs="Arial"/>
          <w:b/>
          <w:b/>
          <w:bCs/>
          <w:color w:val="808080"/>
          <w:sz w:val="22"/>
          <w:szCs w:val="22"/>
        </w:rPr>
      </w:pPr>
      <w:r>
        <w:rPr>
          <w:rFonts w:cs="Arial"/>
          <w:b/>
          <w:bCs/>
          <w:color w:val="808080"/>
          <w:sz w:val="22"/>
          <w:szCs w:val="22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/>
      </w:pPr>
      <w:r>
        <w:rPr>
          <w:rFonts w:cs="Arial"/>
          <w:b/>
          <w:bCs/>
          <w:color w:val="80808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IL RICHIEDENTE</w:t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endnotePr>
        <w:numFmt w:val="decimal"/>
      </w:endnotePr>
      <w:type w:val="continuous"/>
      <w:pgSz w:w="11906" w:h="16838"/>
      <w:pgMar w:left="992" w:right="709" w:gutter="0" w:header="0" w:top="709" w:footer="51" w:bottom="992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2"/>
        <w:ind w:left="142" w:hanging="142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EGOLAMENTO EDILIZIO COMUNE DI ARIZZANO - Art. 44 Numeri civici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142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Il Comune assegna  i numeri civici ed eventuali subalterni degli stessi che devono essere apposti, a spese dei proprietari dei fabbricati, in corrispondenza degli accessi da aree pubbliche o dagli accessi con le stesse e dalle stesse direttamente raggiungibili. </w:t>
      </w:r>
    </w:p>
    <w:p>
      <w:pPr>
        <w:pStyle w:val="TextBody"/>
        <w:ind w:left="142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. </w:t>
      </w:r>
      <w:r>
        <w:rPr>
          <w:rFonts w:cs="Arial" w:ascii="Verdana" w:hAnsi="Verdana"/>
          <w:sz w:val="16"/>
          <w:szCs w:val="16"/>
        </w:rPr>
        <w:t xml:space="preserve">Il numero civico deve essere collocato a fianco dell'accesso - a destra e ad altezza variabile da m. 2,00 a m. 3,00 - e deve essere mantenuto perfettamente visibile e leggibile a cura del possessore dell'immobile. </w:t>
      </w:r>
    </w:p>
    <w:p>
      <w:pPr>
        <w:pStyle w:val="Normal"/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142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3.</w:t>
      </w:r>
      <w:r>
        <w:rPr>
          <w:rFonts w:cs="Arial" w:ascii="Verdana" w:hAnsi="Verdana"/>
          <w:sz w:val="16"/>
          <w:szCs w:val="16"/>
        </w:rPr>
        <w:t xml:space="preserve"> Le eventuali variazioni della numerazione civica, notificate al proprietario dell'immobile interessato e sono attuate a spese dello stesso.</w:t>
      </w:r>
    </w:p>
    <w:p>
      <w:pPr>
        <w:pStyle w:val="Normal"/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142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 xml:space="preserve"> E' ammessa, a cura e spese della proprietà, l’apposizione di indicatori realizzati in altro materiale, con numeri in rilievo e/o provvisti di dispositivo di illuminazione notturna.</w:t>
      </w:r>
    </w:p>
    <w:p>
      <w:pPr>
        <w:pStyle w:val="Normal"/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142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5</w:t>
      </w:r>
      <w:r>
        <w:rPr>
          <w:rFonts w:cs="Arial" w:ascii="Verdana" w:hAnsi="Verdana"/>
          <w:bCs/>
          <w:sz w:val="16"/>
          <w:szCs w:val="16"/>
        </w:rPr>
        <w:t xml:space="preserve">. In caso di demolizione di un fabbricato senza ricostruzione, o di eliminazione di porte esterne di accesso, il proprietario deve riconsegnare  al Comune i numeri civici affinché siano soppressi. </w:t>
      </w:r>
    </w:p>
    <w:p>
      <w:pPr>
        <w:pStyle w:val="Normal"/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142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</w:endnote>
  <w:endnote w:id="3">
    <w:p>
      <w:pPr>
        <w:pStyle w:val="Heading2"/>
        <w:ind w:left="142" w:hanging="142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egolamento edilizio del COMUNE DI ARIZZANO - Art. 68 Violazione del regolamento e sanzioni</w:t>
      </w:r>
    </w:p>
    <w:p>
      <w:pPr>
        <w:pStyle w:val="Normal"/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142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1.</w:t>
      </w:r>
      <w:r>
        <w:rPr>
          <w:rFonts w:cs="Arial" w:ascii="Verdana" w:hAnsi="Verdana"/>
          <w:sz w:val="16"/>
          <w:szCs w:val="16"/>
        </w:rPr>
        <w:t xml:space="preserve"> Fatte salve le sanzioni amministrative e penali derivanti dalla legislazione urbanistica ed edilizia, la violazione delle disposizioni del regolamento edilizio comporta l'applicazione delle sanzioni amministrative pecuniarie previste dall'art. 11 della legge regionale 8 luglio 1999, n. 19, previa eliminazione, ove occorra, del motivo che ha dato luogo all'infrazione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 quanto non disciplinato, in ordine alle sanzioni, dalla legge regionale di cui al comma 1, si applicano le disposizioni della legge 24 novembre 1981, n. 689.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4">
    <w:p>
      <w:pPr>
        <w:pStyle w:val="Heading2"/>
        <w:ind w:left="142" w:hanging="142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D.P.R. 30 MAGGIO  1989, N. 223  - REGOLAMENTO ANAGRAFICO, TOPONOMASTICA E  NUMERAZIONE CIVICA </w:t>
      </w:r>
    </w:p>
    <w:p>
      <w:pPr>
        <w:pStyle w:val="Heading2"/>
        <w:ind w:left="142" w:hanging="142"/>
        <w:rPr>
          <w:rStyle w:val="EndnoteCharacters"/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er l’inottemperanza agli artt.  42 – Numerazione civica -  e  43 – obbligo dei proprietari di fabbricati – si applica la sanzione amministrativa prevista dall’ Articolo 56  - Procedura per l’applicazione delle   sanzioni</w:t>
      </w:r>
    </w:p>
    <w:p>
      <w:pPr>
        <w:pStyle w:val="Normal"/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426" w:hanging="284"/>
        <w:jc w:val="both"/>
        <w:rPr/>
      </w:pPr>
      <w:r>
        <w:rPr>
          <w:rFonts w:cs="Arial" w:ascii="Verdana" w:hAnsi="Verdana"/>
          <w:sz w:val="16"/>
          <w:szCs w:val="16"/>
        </w:rPr>
        <w:t xml:space="preserve">1.   Le contravvenzioni alle disposizioni della legge 24 dicembre 1954n. 1228, ed a quelle del presente regolamento commesse dalle persone aventi obblighi anagrafici devono essere accertate, con apposito verbale, dall’ufficiale di anagrafe. 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426" w:hanging="360"/>
        <w:jc w:val="both"/>
        <w:rPr/>
      </w:pPr>
      <w:r>
        <w:rPr>
          <w:rFonts w:cs="Arial" w:ascii="Verdana" w:hAnsi="Verdana"/>
          <w:sz w:val="16"/>
          <w:szCs w:val="16"/>
        </w:rPr>
        <w:tab/>
        <w:t>Il verbale deve espressamente indicare se al contravventore sia stata o meno personalmente contestata la contravvenzione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426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Al contravventore ammesso a pagare all’atto della contestazione la somma stabilita dall’art. 11 comma terzo, della citata legge, (sanzione amministrativa da euro 26,00 a euro 129,00) l’ufficiale di anagrafe è tenuto a rilasciare ricevuta sull’apposito modulo, da staccare da un bollettino a madre e figlia, vidimato dal sindaco o da un suo delegato.  </w:t>
      </w:r>
    </w:p>
    <w:p>
      <w:pPr>
        <w:pStyle w:val="End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638"/>
        <w:tab w:val="left" w:pos="1134" w:leader="none"/>
        <w:tab w:val="left" w:pos="1346" w:leader="none"/>
        <w:tab w:val="center" w:pos="4819" w:leader="none"/>
        <w:tab w:val="right" w:pos="9923" w:leader="none"/>
        <w:tab w:val="left" w:pos="10135" w:leader="none"/>
      </w:tabs>
      <w:spacing w:before="120" w:after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Modello : Richiesta numero civico </w:t>
      <w:tab/>
      <w:tab/>
      <w:t xml:space="preserve">   Autore: U.T. Arizzano</w:t>
    </w:r>
  </w:p>
  <w:p>
    <w:pPr>
      <w:pStyle w:val="Footer"/>
      <w:pBdr>
        <w:top w:val="single" w:sz="4" w:space="0" w:color="000000"/>
      </w:pBdr>
      <w:tabs>
        <w:tab w:val="clear" w:pos="9638"/>
        <w:tab w:val="left" w:pos="1134" w:leader="none"/>
        <w:tab w:val="left" w:pos="1346" w:leader="none"/>
        <w:tab w:val="center" w:pos="4819" w:leader="none"/>
        <w:tab w:val="right" w:pos="9923" w:leader="none"/>
        <w:tab w:val="left" w:pos="10135" w:leader="none"/>
      </w:tabs>
      <w:rPr/>
    </w:pPr>
    <w:r>
      <w:rPr>
        <w:rFonts w:cs="Verdana" w:ascii="Verdana" w:hAnsi="Verdana"/>
        <w:sz w:val="12"/>
        <w:szCs w:val="12"/>
      </w:rPr>
      <w:t xml:space="preserve">Aggiorn.: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SAVEDATE \@"dd\/MM\/yyyy"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0/03/201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  <w:tab/>
      <w:tab/>
      <w:t>Uso: Toponomastica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shadow w:val="false"/>
        <w:szCs w:val="18"/>
        <w:rFonts w:ascii="Verdana" w:hAnsi="Verdana" w:cs="Verdan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2" w:hanging="142"/>
      <w:outlineLvl w:val="1"/>
    </w:pPr>
    <w:rPr>
      <w:rFonts w:cs="Arial"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hanging="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Verdana" w:hAnsi="Verdana" w:cs="Verdana"/>
      <w:strike w:val="false"/>
      <w:dstrike w:val="false"/>
      <w:shadow w:val="false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4:00Z</dcterms:created>
  <dc:creator>UT_Arizzano</dc:creator>
  <dc:description/>
  <cp:keywords/>
  <dc:language>en-US</dc:language>
  <cp:lastModifiedBy> </cp:lastModifiedBy>
  <cp:lastPrinted>2014-03-20T12:07:00Z</cp:lastPrinted>
  <dcterms:modified xsi:type="dcterms:W3CDTF">2014-03-20T12:32:00Z</dcterms:modified>
  <cp:revision>25</cp:revision>
  <dc:subject/>
  <dc:title>RICHIESTA ATTRIBUZIONE NUMERAZIONE CIVICA (D.P.R. 30/5/1989 n. 223 - Regolamento Edilizio art. 4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767207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Moduli per richiesta numero civico</vt:lpwstr>
  </property>
  <property fmtid="{D5CDD505-2E9C-101B-9397-08002B2CF9AE}" pid="6" name="_ReviewingToolsShownOnce">
    <vt:lpwstr/>
  </property>
</Properties>
</file>