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ONE MONTANA DEI COMUNI DI ARIZZANO, PREMENO E VIGNONE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BALE DI DELIBERAZIONE 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595"/>
        <w:gridCol w:w="780"/>
        <w:gridCol w:w="1701"/>
      </w:tblGrid>
      <w:tr>
        <w:trPr/>
        <w:tc>
          <w:tcPr>
            <w:tcW w:w="1418" w:type="dxa"/>
            <w:tcBorders/>
          </w:tcPr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ibera n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7/2015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GETTO:</w:t>
            </w:r>
          </w:p>
        </w:tc>
        <w:tc>
          <w:tcPr>
            <w:tcW w:w="8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URA ED APPROVAZIONE VERBALI SEDUTA PRECEDENTE</w:t>
            </w:r>
          </w:p>
        </w:tc>
      </w:tr>
    </w:tbl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nno DUEMILAQUINDICI, il giorno DICIASSETTE del mese di LUGLIO alle ore 18.00 presso la sede del Comune di Arizzano sita in Via Roma n. 1 e nella sala riservata per le riunioni, regolarmente adunato previa notifica e recapito in tempo utile di avviso scritto a tutti i Componenti, si è riunito, ai sensi dell’art. 13 dello Statuto, in sessione straordinaria  di 1^  convocazione ed in seduta pubblica il Consiglio dell’Unione  in oggetto indicata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tto l’appello nominale, risultano: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0"/>
        <w:gridCol w:w="1418"/>
        <w:gridCol w:w="1134"/>
        <w:gridCol w:w="843"/>
      </w:tblGrid>
      <w:tr>
        <w:trPr/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inativ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se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nte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o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LDERONI Enrico (Sindaco Arizz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ECCHIA Letizia (consigliere maggioranza Arizz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RUSA Mauro (Sindaco Preme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SOTTI Marta (consigliere maggioranza Preme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INI  Enrico (consigliere minoranza Preme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RCHETTI Giacomo (Sindaco Vigno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A Loredana (consigliere maggioranza Vigno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VERAZZI Magda (consigliere minoranza Vigno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TOT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4</w:t>
            </w:r>
          </w:p>
        </w:tc>
      </w:tr>
    </w:tbl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nti giustificati Signori: VERAZZI Magda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2"/>
          <w:szCs w:val="22"/>
        </w:rPr>
        <w:t>Il peso di 2,54 è così ripartito: Comune di Arizzano  =  0,92 (pari al 46 % quarantasei per cento), Comune di Premeno =  0,72 (pari al 24 % ventiquattro per cento), Comune di Vignone  =  0,90 (pari al 30 % trenta per cento).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2"/>
          <w:szCs w:val="22"/>
        </w:rPr>
        <w:t>Il peso dei consiglieri presenti è di 2,24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2"/>
          <w:szCs w:val="22"/>
        </w:rPr>
        <w:t>Per la validità della seduta consiliare è necessaria la presenza di almeno cinque (5) consiglieri che devono rappresentare il peso di almeno 1,60 (uno virgola sessanta) pari al peso di 53,33 dei Consiglieri assegnati, computando a tal fine anche il Presid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2"/>
          <w:szCs w:val="22"/>
        </w:rPr>
        <w:t>Assume la presidenza ai sensi dell’art. 17 dello Statuto il Sindaco di Arizzano Sig. CALDERONI Enrico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artecipazione del Segretario Comunale dr. Ugo PALMIERI ai sensi di quanto stabilito dall’art. 29 dello Statuto, che provvede alla redazione del presente verbale.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2"/>
          <w:szCs w:val="22"/>
        </w:rPr>
        <w:t>Previe le formalità di legge e constatata la legalità della seduta, ai sensi dell’art. 13 comma 12 dello Statuto, il Consiglio dell’Unione passa alla trattazione dell’oggetto sopra indica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IL CONSIGLIO DELL’UNION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SAMINATI i verbali relativi alla seduta del 26.06.2015 comprendenti n. 4 deliberazioni e precisament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ELIBERA C.C. N. 1 del 26.6.2015 all’oggetto: “ Insediamento del Consiglio dell’Unione Montana dei Comuni di Arizzano, Premeno e Vignone . Convalida componenti”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DELIBERA C.C. N. 2 del 26.6.2015 all’oggetto: “ Elezione Presidente Unione Montana dei Comuni di Arizzano, Premeno e Vignone – Approvazione documento programmatico”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ELIBERA C.C. N. 3 del 26.6.2015 all’oggetto: “ Nomina della Giunta e del Vice Presidente dell’Unione Montana dei Comuni di Arizzano, Premeno e Vignone”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ELIBERA C.C. N. 4 del 26.6.2015 all’oggetto: “ Associazione Terre Alte - Parere adesione in qualità di socio fondatore”</w:t>
      </w:r>
    </w:p>
    <w:p>
      <w:pPr>
        <w:pStyle w:val="Paragrafoelenc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CONSTATATO che essi riportano esattamente le decisioni adottate e le votazioni effettuate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CON VOTI favorevoli unanimi espressi da n. 7 consiglieri presenti e votanti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lang w:val="it-IT"/>
        </w:rPr>
      </w:pPr>
      <w:bookmarkStart w:id="0" w:name="16.17"/>
      <w:bookmarkEnd w:id="0"/>
      <w:r>
        <w:rPr>
          <w:rFonts w:cs="Arial" w:ascii="Arial" w:hAnsi="Arial"/>
          <w:sz w:val="24"/>
          <w:szCs w:val="24"/>
        </w:rPr>
        <w:t xml:space="preserve">SU RICHIESTA del </w:t>
      </w:r>
      <w:r>
        <w:rPr>
          <w:rFonts w:cs="Arial" w:ascii="Arial" w:hAnsi="Arial"/>
          <w:sz w:val="24"/>
          <w:szCs w:val="24"/>
          <w:lang w:val="it-IT"/>
        </w:rPr>
        <w:t>Presidente</w:t>
      </w:r>
      <w:r>
        <w:rPr>
          <w:rFonts w:cs="Arial" w:ascii="Arial" w:hAnsi="Arial"/>
          <w:sz w:val="24"/>
          <w:szCs w:val="24"/>
        </w:rPr>
        <w:t xml:space="preserve"> il Segretario Comunale ai sensi dell’art. 97 comma 2 del D. L.g</w:t>
      </w:r>
      <w:r>
        <w:rPr>
          <w:rFonts w:cs="Arial" w:ascii="Arial" w:hAnsi="Arial"/>
          <w:sz w:val="24"/>
          <w:szCs w:val="24"/>
          <w:lang w:val="it-IT"/>
        </w:rPr>
        <w:t>s.</w:t>
      </w:r>
      <w:r>
        <w:rPr>
          <w:rFonts w:cs="Arial" w:ascii="Arial" w:hAnsi="Arial"/>
          <w:sz w:val="24"/>
          <w:szCs w:val="24"/>
        </w:rPr>
        <w:t xml:space="preserve"> n. 267 del 18/8/2000 attesta la conformità del presente provvedimento alle leggi, allo Statuto ed ai Regolamenti;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left="426" w:right="567" w:hanging="0"/>
        <w:jc w:val="center"/>
        <w:outlineLvl w:val="0"/>
        <w:rPr/>
      </w:pPr>
      <w:r>
        <w:rPr/>
        <w:t>D E L I B E R A</w:t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16.17"/>
      <w:bookmarkEnd w:id="1"/>
      <w:r>
        <w:rPr/>
        <w:t>di approvare come approva i verbali della seduta precedente del 26.6.2015 (comprendente n. 4 deliberazioni numerate dal n.1 al n. 4 e in premessa specificate.</w:t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>Letto, confermato e sottoscritt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IL PRESIDENTE</w:t>
        <w:tab/>
        <w:tab/>
        <w:tab/>
        <w:tab/>
        <w:tab/>
        <w:t>IL SEGRETARIO DELL’UNION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F.to CALDERONI Enrico   </w:t>
        <w:tab/>
        <w:tab/>
        <w:t xml:space="preserve">                         F.to  PALMIERI Dr. Ugo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Pubblicato nelle consuete e prescritte forme all’Albo Pretorio on-line di questo Comune il      04.08.2015 e vi rimarrà per quindici giorni consecutiv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 xml:space="preserve">           IL SEGRETARIO DELL’UNION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 xml:space="preserve">      F.to  PALMIERI Dr. Ugo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szCs w:val="24"/>
        </w:rPr>
      </w:pPr>
      <w:r>
        <w:rPr>
          <w:rFonts w:cs="Arial"/>
          <w:szCs w:val="24"/>
        </w:rPr>
        <w:t xml:space="preserve">Dalla Sede Municipale lì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>Per copia conforme all’original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>Dalla Sede Municipale lì 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>Il Responsabile dell’Area Amministrativa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pBdr>
          <w:bottom w:val="single" w:sz="12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ere di regolarità tecnica del Responsabile del Servizi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>Dalla Sede Municipale lì 17.7.2015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 xml:space="preserve">         Il Responsabile del Servizio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 xml:space="preserve"> </w:t>
        <w:tab/>
        <w:t xml:space="preserve">  F.to PALMIERI Dr. Ug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a presente è divenuta esecutiva in data __________________________ dopo il decimo giorno dalla sua pubblicazione ai sensi dell’art.134 comma 3 del D.Lgvo n. 267 del 18.8.2000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cs="Arial"/>
          <w:szCs w:val="24"/>
        </w:rPr>
      </w:pPr>
      <w:r>
        <w:rPr>
          <w:rFonts w:cs="Arial"/>
          <w:szCs w:val="24"/>
        </w:rPr>
        <w:t>IL SEGRETARIO DELL’UNION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both"/>
      <w:outlineLvl w:val="0"/>
    </w:pPr>
    <w:rPr>
      <w:b/>
      <w:spacing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right"/>
      <w:outlineLvl w:val="1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pacing w:val="72"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4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24"/>
      <w:shd w:fill="000080" w:val="clear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ustadestinatario">
    <w:name w:val="busta destinatario"/>
    <w:basedOn w:val="Normal"/>
    <w:qFormat/>
    <w:pPr>
      <w:ind w:left="284" w:hanging="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Rientrocorpodeltesto3">
    <w:name w:val="Rientro corpo del testo 3"/>
    <w:basedOn w:val="Normal"/>
    <w:qFormat/>
    <w:pPr>
      <w:widowControl w:val="false"/>
      <w:ind w:firstLine="284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360" w:before="240" w:after="0"/>
      <w:jc w:val="both"/>
    </w:pPr>
    <w:rPr>
      <w:sz w:val="20"/>
    </w:rPr>
  </w:style>
  <w:style w:type="paragraph" w:styleId="TextBodyIndent">
    <w:name w:val="Body Text Indent"/>
    <w:basedOn w:val="Normal"/>
    <w:pPr>
      <w:ind w:left="4963" w:hanging="4963"/>
      <w:jc w:val="both"/>
    </w:pPr>
    <w:rPr/>
  </w:style>
  <w:style w:type="paragraph" w:styleId="Rientrocorpodeltesto2">
    <w:name w:val="Rientro corpo del testo 2"/>
    <w:basedOn w:val="Normal"/>
    <w:qFormat/>
    <w:pPr>
      <w:ind w:left="4963" w:hanging="4963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7:00Z</dcterms:created>
  <dc:creator>Sindaco</dc:creator>
  <dc:description>DAL N. 1 AL N. 3 DEL 28/2/1998</dc:description>
  <dc:language>en-US</dc:language>
  <cp:lastModifiedBy>Milena</cp:lastModifiedBy>
  <cp:lastPrinted>2015-07-31T10:01:00Z</cp:lastPrinted>
  <dcterms:modified xsi:type="dcterms:W3CDTF">2015-08-04T08:47:00Z</dcterms:modified>
  <cp:revision>2</cp:revision>
  <dc:subject/>
  <dc:title>delibera lettura ed approvazione verbali seduta precedente</dc:title>
</cp:coreProperties>
</file>